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;Times New Roman" w:hAnsi="Futura;Times New Roman" w:cs="Arial"/>
          <w:sz w:val="28"/>
          <w:szCs w:val="28"/>
        </w:rPr>
      </w:pPr>
      <w:r>
        <w:rPr>
          <w:rFonts w:cs="Arial" w:ascii="Futura;Times New Roman" w:hAnsi="Futura;Times New Roman"/>
          <w:sz w:val="28"/>
          <w:szCs w:val="28"/>
        </w:rPr>
        <w:t>NACWA</w:t>
      </w:r>
    </w:p>
    <w:p>
      <w:pPr>
        <w:pStyle w:val="Normal"/>
        <w:jc w:val="center"/>
        <w:rPr>
          <w:rFonts w:ascii="Futura;Times New Roman" w:hAnsi="Futura;Times New Roman" w:cs="Arial"/>
          <w:sz w:val="28"/>
          <w:szCs w:val="28"/>
        </w:rPr>
      </w:pPr>
      <w:r>
        <w:rPr>
          <w:rFonts w:cs="Arial" w:ascii="Futura;Times New Roman" w:hAnsi="Futura;Times New Roman"/>
          <w:sz w:val="28"/>
          <w:szCs w:val="28"/>
        </w:rPr>
        <w:t>Mid-Level Manager Training Questionnaire</w:t>
      </w:r>
    </w:p>
    <w:p>
      <w:pPr>
        <w:pStyle w:val="Normal"/>
        <w:rPr>
          <w:rFonts w:ascii="Interstate-Light" w:hAnsi="Interstate-Light" w:cs="Arial"/>
          <w:sz w:val="20"/>
          <w:szCs w:val="20"/>
        </w:rPr>
      </w:pPr>
      <w:r>
        <w:rPr>
          <w:rFonts w:cs="Arial" w:ascii="Interstate-Light" w:hAnsi="Interstate-Light"/>
          <w:sz w:val="20"/>
          <w:szCs w:val="20"/>
        </w:rPr>
      </w:r>
    </w:p>
    <w:p>
      <w:pPr>
        <w:pStyle w:val="Normal"/>
        <w:rPr>
          <w:rFonts w:ascii="Interstate-Light" w:hAnsi="Interstate-Light" w:cs="Arial"/>
          <w:sz w:val="20"/>
          <w:szCs w:val="20"/>
        </w:rPr>
      </w:pPr>
      <w:r>
        <w:rPr>
          <w:rFonts w:cs="Arial" w:ascii="Interstate-Light" w:hAnsi="Interstate-Light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email or fax any responses to NACWA’s Contractor, Red Oak Consulting, at: ejanifer@pirnie.com or Fax 703-351-1305 (attention Erika) by July 13, 2007.</w:t>
      </w:r>
    </w:p>
    <w:p>
      <w:pPr>
        <w:pStyle w:val="Normal"/>
        <w:rPr>
          <w:rFonts w:ascii="Interstate-Light" w:hAnsi="Interstate-Light" w:cs="Arial"/>
          <w:b/>
          <w:b/>
          <w:i/>
          <w:i/>
          <w:sz w:val="20"/>
          <w:szCs w:val="20"/>
        </w:rPr>
      </w:pPr>
      <w:r>
        <w:rPr>
          <w:rFonts w:cs="Arial" w:ascii="Interstate-Light" w:hAnsi="Interstate-Light"/>
          <w:b/>
          <w:i/>
          <w:sz w:val="20"/>
          <w:szCs w:val="20"/>
        </w:rPr>
      </w:r>
    </w:p>
    <w:p>
      <w:pPr>
        <w:pStyle w:val="Normal"/>
        <w:rPr>
          <w:rFonts w:ascii="Interstate-Light" w:hAnsi="Interstate-Light" w:cs="Arial"/>
          <w:sz w:val="20"/>
          <w:szCs w:val="20"/>
        </w:rPr>
      </w:pPr>
      <w:r>
        <w:rPr>
          <w:rFonts w:cs="Arial" w:ascii="Interstate-Light" w:hAnsi="Interstate-Light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hat is the name of your utility?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Interstate-Light" w:ascii="Interstate-Light" w:hAnsi="Interstate-Light"/>
          <w:lang w:val="en-US" w:eastAsia="en-US"/>
        </w:rPr>
        <w:instrText xml:space="preserve"> FORMTEXT </w:instrText>
      </w:r>
      <w:r>
        <w:rPr>
          <w:rFonts w:cs="Interstate-Light" w:ascii="Interstate-Light" w:hAnsi="Interstate-Ligh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Interstate-Light" w:ascii="Interstate-Light" w:hAnsi="Interstate-Light"/>
          <w:lang w:val="en-US" w:eastAsia="en-US"/>
        </w:rPr>
        <w:fldChar w:fldCharType="separate"/>
      </w:r>
      <w:r>
        <w:rPr>
          <w:rFonts w:cs="Interstate-Light" w:ascii="Interstate-Light" w:hAnsi="Interstate-Light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Interstate-Light" w:ascii="Interstate-Light" w:hAnsi="Interstate-Light"/>
          <w:lang w:val="en-US" w:eastAsia="en-US"/>
        </w:rPr>
        <w:fldChar w:fldCharType="end"/>
      </w:r>
      <w:r>
        <w:rPr>
          <w:rFonts w:cs="Interstate-Light" w:ascii="Interstate-Light" w:hAnsi="Interstate-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hat is your job title?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Interstate-Light" w:ascii="Interstate-Light" w:hAnsi="Interstate-Light"/>
          <w:lang w:val="en-US" w:eastAsia="en-US"/>
        </w:rPr>
        <w:instrText xml:space="preserve"> FORMTEXT </w:instrText>
      </w:r>
      <w:r>
        <w:rPr>
          <w:rFonts w:cs="Interstate-Light" w:ascii="Interstate-Light" w:hAnsi="Interstate-Ligh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Interstate-Light" w:ascii="Interstate-Light" w:hAnsi="Interstate-Light"/>
          <w:lang w:val="en-US" w:eastAsia="en-US"/>
        </w:rPr>
        <w:fldChar w:fldCharType="separate"/>
      </w:r>
      <w:r>
        <w:rPr>
          <w:rFonts w:cs="Interstate-Light" w:ascii="Interstate-Light" w:hAnsi="Interstate-Light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Interstate-Light" w:ascii="Interstate-Light" w:hAnsi="Interstate-Light"/>
          <w:lang w:val="en-US" w:eastAsia="en-US"/>
        </w:rPr>
        <w:fldChar w:fldCharType="end"/>
      </w:r>
      <w:r>
        <w:rPr>
          <w:rFonts w:cs="Interstate-Light" w:ascii="Interstate-Light" w:hAnsi="Interstate-Light"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How many years have you been employed in your current position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3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71"/>
        <w:gridCol w:w="446"/>
        <w:gridCol w:w="2370"/>
        <w:gridCol w:w="446"/>
        <w:gridCol w:w="1560"/>
      </w:tblGrid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1898476446"/>
            <w:bookmarkStart w:id="1" w:name="__Fieldmark__2_189847644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 years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1898476446"/>
            <w:bookmarkStart w:id="3" w:name="__Fieldmark__3_189847644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 years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1898476446"/>
            <w:bookmarkStart w:id="5" w:name="__Fieldmark__4_189847644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15 years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_1898476446"/>
            <w:bookmarkStart w:id="7" w:name="__Fieldmark__5_189847644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years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1898476446"/>
            <w:bookmarkStart w:id="9" w:name="__Fieldmark__6_189847644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years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0"/>
          <w:szCs w:val="20"/>
        </w:rPr>
        <w:t>What is the highest level of education you have achiev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21"/>
        <w:gridCol w:w="446"/>
        <w:gridCol w:w="2333"/>
      </w:tblGrid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_1898476446"/>
            <w:bookmarkStart w:id="11" w:name="__Fieldmark__7_189847644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Diploma</w:t>
            </w:r>
          </w:p>
        </w:tc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8_1898476446"/>
            <w:bookmarkStart w:id="13" w:name="__Fieldmark__8_189847644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/BS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9_1898476446"/>
            <w:bookmarkStart w:id="15" w:name="__Fieldmark__9_189847644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College</w:t>
            </w:r>
          </w:p>
        </w:tc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0_1898476446"/>
            <w:bookmarkStart w:id="17" w:name="__Fieldmark__10_189847644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/MA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1_1898476446"/>
            <w:bookmarkStart w:id="19" w:name="__Fieldmark__11_189847644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Degree</w:t>
            </w:r>
          </w:p>
        </w:tc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_1898476446"/>
            <w:bookmarkStart w:id="21" w:name="__Fieldmark__12_189847644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mallCaps/>
          <w:sz w:val="22"/>
          <w:szCs w:val="22"/>
          <w:u w:val="single"/>
        </w:rPr>
        <w:t>Please answer the following questions as they relate to your current position.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hat training have you taken?  How useful was the training (0 – Not Valuable; 5 – Highly Valuable)?  Click on the box to activate a drop-down me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41"/>
        <w:gridCol w:w="847"/>
        <w:gridCol w:w="446"/>
        <w:gridCol w:w="3429"/>
        <w:gridCol w:w="847"/>
      </w:tblGrid>
      <w:tr>
        <w:trPr>
          <w:tblHeader w:val="true"/>
          <w:trHeight w:val="465" w:hRule="atLeast"/>
        </w:trPr>
        <w:tc>
          <w:tcPr>
            <w:tcW w:w="3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training area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value</w:t>
            </w:r>
          </w:p>
        </w:tc>
        <w:tc>
          <w:tcPr>
            <w:tcW w:w="3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training area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value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3_1898476446"/>
            <w:bookmarkStart w:id="23" w:name="__Fieldmark__13_189847644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Management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4_1898476446"/>
            <w:bookmarkStart w:id="25" w:name="__Fieldmark__14_189847644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_1898476446"/>
            <w:bookmarkStart w:id="27" w:name="__Fieldmark__15_189847644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ing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6_1898476446"/>
            <w:bookmarkStart w:id="29" w:name="__Fieldmark__16_189847644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7_1898476446"/>
            <w:bookmarkStart w:id="31" w:name="__Fieldmark__17_189847644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 Management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8_1898476446"/>
            <w:bookmarkStart w:id="33" w:name="__Fieldmark__18_189847644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_1898476446"/>
            <w:bookmarkStart w:id="35" w:name="__Fieldmark__19_189847644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ing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_1898476446"/>
            <w:bookmarkStart w:id="37" w:name="__Fieldmark__20_189847644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1_1898476446"/>
            <w:bookmarkStart w:id="39" w:name="__Fieldmark__21_189847644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egulations and Compliance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_1898476446"/>
            <w:bookmarkStart w:id="41" w:name="__Fieldmark__22_189847644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3_1898476446"/>
            <w:bookmarkStart w:id="43" w:name="__Fieldmark__23_189847644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y Skills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4_1898476446"/>
            <w:bookmarkStart w:id="45" w:name="__Fieldmark__24_189847644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5_1898476446"/>
            <w:bookmarkStart w:id="47" w:name="__Fieldmark__25_189847644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lations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6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6_1898476446"/>
            <w:bookmarkStart w:id="49" w:name="__Fieldmark__26_189847644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7_1898476446"/>
            <w:bookmarkStart w:id="51" w:name="__Fieldmark__27_189847644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and Documentation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8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8_1898476446"/>
            <w:bookmarkStart w:id="53" w:name="__Fieldmark__28_189847644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9_1898476446"/>
            <w:bookmarkStart w:id="55" w:name="__Fieldmark__29_189847644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 Planning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0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0_1898476446"/>
            <w:bookmarkStart w:id="57" w:name="__Fieldmark__30_189847644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1_1898476446"/>
            <w:bookmarkStart w:id="59" w:name="__Fieldmark__31_189847644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Setting and Policy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2_1898476446"/>
            <w:bookmarkStart w:id="61" w:name="__Fieldmark__32_189847644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3_1898476446"/>
            <w:bookmarkStart w:id="63" w:name="__Fieldmark__33_189847644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Improvement Planning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4_1898476446"/>
            <w:bookmarkStart w:id="65" w:name="__Fieldmark__34_189847644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5_1898476446"/>
            <w:bookmarkStart w:id="67" w:name="__Fieldmark__35_189847644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Planning, Investments &amp; Money Management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6_1898476446"/>
            <w:bookmarkStart w:id="69" w:name="__Fieldmark__36_189847644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7_1898476446"/>
            <w:bookmarkStart w:id="71" w:name="__Fieldmark__37_189847644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and Running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liamentary procedure)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8_1898476446"/>
            <w:bookmarkStart w:id="73" w:name="__Fieldmark__38_189847644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9_1898476446"/>
            <w:bookmarkStart w:id="75" w:name="__Fieldmark__39_189847644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tiating and Conflict Resolution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0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0_1898476446"/>
            <w:bookmarkStart w:id="77" w:name="__Fieldmark__40_189847644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1_1898476446"/>
            <w:bookmarkStart w:id="79" w:name="__Fieldmark__41_189847644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Finance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2_1898476446"/>
            <w:bookmarkStart w:id="81" w:name="__Fieldmark__42_189847644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3_1898476446"/>
            <w:bookmarkStart w:id="83" w:name="__Fieldmark__43_189847644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Skills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4_1898476446"/>
            <w:bookmarkStart w:id="85" w:name="__Fieldmark__44_189847644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5_1898476446"/>
            <w:bookmarkStart w:id="87" w:name="__Fieldmark__45_189847644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Usage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6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6_1898476446"/>
            <w:bookmarkStart w:id="89" w:name="__Fieldmark__46_189847644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7_1898476446"/>
            <w:bookmarkStart w:id="91" w:name="__Fieldmark__47_189847644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al Training (please specify)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9_1898476446"/>
            <w:bookmarkStart w:id="93" w:name="__Fieldmark__49_189847644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0_1898476446"/>
            <w:bookmarkStart w:id="95" w:name="__Fieldmark__50_189847644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 and Sensitivity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1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1_1898476446"/>
            <w:bookmarkStart w:id="97" w:name="__Fieldmark__51_189847644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2_1898476446"/>
            <w:bookmarkStart w:id="99" w:name="__Fieldmark__52_189847644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please specify):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4_1898476446"/>
            <w:bookmarkStart w:id="101" w:name="__Fieldmark__54_189847644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5_1898476446"/>
            <w:bookmarkStart w:id="103" w:name="__Fieldmark__55_189847644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6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6_1898476446"/>
            <w:bookmarkStart w:id="105" w:name="__Fieldmark__56_189847644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7_1898476446"/>
            <w:bookmarkStart w:id="107" w:name="__Fieldmark__57_189847644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please specify):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9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9_1898476446"/>
            <w:bookmarkStart w:id="109" w:name="__Fieldmark__59_1898476446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This question has three (3) parts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. What additional training would increase your ability to perform your duties?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. Is the training available?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. How useful would the training b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2"/>
        <w:gridCol w:w="1426"/>
        <w:gridCol w:w="847"/>
        <w:gridCol w:w="446"/>
        <w:gridCol w:w="1776"/>
        <w:gridCol w:w="1426"/>
        <w:gridCol w:w="847"/>
      </w:tblGrid>
      <w:tr>
        <w:trPr>
          <w:tblHeader w:val="true"/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training area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Available?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value</w:t>
            </w:r>
          </w:p>
        </w:tc>
        <w:tc>
          <w:tcPr>
            <w:tcW w:w="2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training area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Available?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value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0_1898476446"/>
            <w:bookmarkStart w:id="111" w:name="__Fieldmark__60_189847644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Management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1_1898476446"/>
            <w:bookmarkStart w:id="113" w:name="__Fieldmark__61_1898476446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2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2_1898476446"/>
            <w:bookmarkStart w:id="115" w:name="__Fieldmark__62_189847644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3_1898476446"/>
            <w:bookmarkStart w:id="117" w:name="__Fieldmark__63_1898476446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ing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4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4_1898476446"/>
            <w:bookmarkStart w:id="119" w:name="__Fieldmark__64_189847644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5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5_1898476446"/>
            <w:bookmarkStart w:id="121" w:name="__Fieldmark__65_189847644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6_1898476446"/>
            <w:bookmarkStart w:id="123" w:name="__Fieldmark__66_189847644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 Management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7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7_1898476446"/>
            <w:bookmarkStart w:id="125" w:name="__Fieldmark__67_1898476446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8_1898476446"/>
            <w:bookmarkStart w:id="127" w:name="__Fieldmark__68_189847644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9_1898476446"/>
            <w:bookmarkStart w:id="129" w:name="__Fieldmark__69_1898476446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ing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0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0_1898476446"/>
            <w:bookmarkStart w:id="131" w:name="__Fieldmark__70_189847644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1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1_1898476446"/>
            <w:bookmarkStart w:id="133" w:name="__Fieldmark__71_189847644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2_1898476446"/>
            <w:bookmarkStart w:id="135" w:name="__Fieldmark__72_1898476446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egulations and Compliance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3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3_1898476446"/>
            <w:bookmarkStart w:id="137" w:name="__Fieldmark__73_1898476446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4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4_1898476446"/>
            <w:bookmarkStart w:id="139" w:name="__Fieldmark__74_1898476446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5_1898476446"/>
            <w:bookmarkStart w:id="141" w:name="__Fieldmark__75_1898476446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y Skills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6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6_1898476446"/>
            <w:bookmarkStart w:id="143" w:name="__Fieldmark__76_1898476446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7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7_1898476446"/>
            <w:bookmarkStart w:id="145" w:name="__Fieldmark__77_1898476446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8_1898476446"/>
            <w:bookmarkStart w:id="147" w:name="__Fieldmark__78_1898476446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lations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9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9_1898476446"/>
            <w:bookmarkStart w:id="149" w:name="__Fieldmark__79_1898476446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0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0_1898476446"/>
            <w:bookmarkStart w:id="151" w:name="__Fieldmark__80_1898476446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1_1898476446"/>
            <w:bookmarkStart w:id="153" w:name="__Fieldmark__81_1898476446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and Documentation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2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2_1898476446"/>
            <w:bookmarkStart w:id="155" w:name="__Fieldmark__82_1898476446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3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3_1898476446"/>
            <w:bookmarkStart w:id="157" w:name="__Fieldmark__83_1898476446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84_1898476446"/>
            <w:bookmarkStart w:id="159" w:name="__Fieldmark__84_1898476446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 Planning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5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5_1898476446"/>
            <w:bookmarkStart w:id="161" w:name="__Fieldmark__85_1898476446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6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6_1898476446"/>
            <w:bookmarkStart w:id="163" w:name="__Fieldmark__86_1898476446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7_1898476446"/>
            <w:bookmarkStart w:id="165" w:name="__Fieldmark__87_1898476446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Setting and Policy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8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8_1898476446"/>
            <w:bookmarkStart w:id="167" w:name="__Fieldmark__88_1898476446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9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9_1898476446"/>
            <w:bookmarkStart w:id="169" w:name="__Fieldmark__89_1898476446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90_1898476446"/>
            <w:bookmarkStart w:id="171" w:name="__Fieldmark__90_1898476446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Improvement Planning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1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91_1898476446"/>
            <w:bookmarkStart w:id="173" w:name="__Fieldmark__91_1898476446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2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92_1898476446"/>
            <w:bookmarkStart w:id="175" w:name="__Fieldmark__92_1898476446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93_1898476446"/>
            <w:bookmarkStart w:id="177" w:name="__Fieldmark__93_1898476446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Planning, Investments &amp; Money Management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4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94_1898476446"/>
            <w:bookmarkStart w:id="179" w:name="__Fieldmark__94_1898476446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5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5_1898476446"/>
            <w:bookmarkStart w:id="181" w:name="__Fieldmark__95_1898476446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6_1898476446"/>
            <w:bookmarkStart w:id="183" w:name="__Fieldmark__96_1898476446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and Running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liamentary procedure)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7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7_1898476446"/>
            <w:bookmarkStart w:id="185" w:name="__Fieldmark__97_1898476446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8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8_1898476446"/>
            <w:bookmarkStart w:id="187" w:name="__Fieldmark__98_1898476446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9_1898476446"/>
            <w:bookmarkStart w:id="189" w:name="__Fieldmark__99_1898476446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tiating and Conflict Resolution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0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00_1898476446"/>
            <w:bookmarkStart w:id="191" w:name="__Fieldmark__100_1898476446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1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01_1898476446"/>
            <w:bookmarkStart w:id="193" w:name="__Fieldmark__101_1898476446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02_1898476446"/>
            <w:bookmarkStart w:id="195" w:name="__Fieldmark__102_1898476446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Finance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3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03_1898476446"/>
            <w:bookmarkStart w:id="197" w:name="__Fieldmark__103_1898476446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04_1898476446"/>
            <w:bookmarkStart w:id="199" w:name="__Fieldmark__104_1898476446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5_1898476446"/>
            <w:bookmarkStart w:id="201" w:name="__Fieldmark__105_1898476446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Skills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6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6_1898476446"/>
            <w:bookmarkStart w:id="203" w:name="__Fieldmark__106_1898476446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7_1898476446"/>
            <w:bookmarkStart w:id="205" w:name="__Fieldmark__107_1898476446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8_1898476446"/>
            <w:bookmarkStart w:id="207" w:name="__Fieldmark__108_1898476446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Usage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9_1898476446"/>
            <w:bookmarkStart w:id="209" w:name="__Fieldmark__109_1898476446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0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10_1898476446"/>
            <w:bookmarkStart w:id="211" w:name="__Fieldmark__110_1898476446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11_1898476446"/>
            <w:bookmarkStart w:id="213" w:name="__Fieldmark__111_1898476446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al Training (please specify):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3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13_1898476446"/>
            <w:bookmarkStart w:id="215" w:name="__Fieldmark__113_1898476446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14_1898476446"/>
            <w:bookmarkStart w:id="217" w:name="__Fieldmark__114_1898476446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15_1898476446"/>
            <w:bookmarkStart w:id="219" w:name="__Fieldmark__115_1898476446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 and Sensitivity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6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6_1898476446"/>
            <w:bookmarkStart w:id="221" w:name="__Fieldmark__116_1898476446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7_1898476446"/>
            <w:bookmarkStart w:id="223" w:name="__Fieldmark__117_1898476446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8_1898476446"/>
            <w:bookmarkStart w:id="225" w:name="__Fieldmark__118_1898476446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please specify):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0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20_1898476446"/>
            <w:bookmarkStart w:id="227" w:name="__Fieldmark__120_1898476446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1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21_1898476446"/>
            <w:bookmarkStart w:id="229" w:name="__Fieldmark__121_1898476446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22_1898476446"/>
            <w:bookmarkStart w:id="231" w:name="__Fieldmark__122_1898476446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3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23_1898476446"/>
            <w:bookmarkStart w:id="233" w:name="__Fieldmark__123_1898476446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4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24_1898476446"/>
            <w:bookmarkStart w:id="235" w:name="__Fieldmark__124_1898476446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25_1898476446"/>
            <w:bookmarkStart w:id="237" w:name="__Fieldmark__125_1898476446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please specify):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7_1898476446"/>
                  <w:enabled/>
                  <w:ddList>
                    <w:result w:val="0"/>
                    <w:listEntry w:val=" "/>
                    <w:listEntry w:val="unknown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27_1898476446"/>
            <w:bookmarkStart w:id="239" w:name="__Fieldmark__127_1898476446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8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8_1898476446"/>
            <w:bookmarkStart w:id="241" w:name="__Fieldmark__128_1898476446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hat format(s) is (are) available to you through your employer?  If you have received training, rate how effective the format was (0 – Not Effective, 5 – Highly Effective).     Please check all that appl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06"/>
        <w:gridCol w:w="756"/>
        <w:gridCol w:w="1872"/>
        <w:gridCol w:w="1406"/>
        <w:gridCol w:w="756"/>
      </w:tblGrid>
      <w:tr>
        <w:trPr>
          <w:tblHeader w:val="true"/>
          <w:trHeight w:val="288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RMAT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AVAILABL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alue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RMAT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AVAILABL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alue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Training/Rotational Assignments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9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9_1898476446"/>
            <w:bookmarkStart w:id="243" w:name="__Fieldmark__129_1898476446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0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30_1898476446"/>
            <w:bookmarkStart w:id="245" w:name="__Fieldmark__130_1898476446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House Courses/Seminars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1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31_1898476446"/>
            <w:bookmarkStart w:id="247" w:name="__Fieldmark__131_1898476446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2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32_1898476446"/>
            <w:bookmarkStart w:id="249" w:name="__Fieldmark__132_1898476446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the-Job Training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3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33_1898476446"/>
            <w:bookmarkStart w:id="251" w:name="__Fieldmark__133_1898476446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4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34_1898476446"/>
            <w:bookmarkStart w:id="253" w:name="__Fieldmark__134_1898476446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Courses/Seminars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5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35_1898476446"/>
            <w:bookmarkStart w:id="255" w:name="__Fieldmark__135_1898476446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6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36_1898476446"/>
            <w:bookmarkStart w:id="257" w:name="__Fieldmark__136_1898476446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 Internet Courses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7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37_1898476446"/>
            <w:bookmarkStart w:id="259" w:name="__Fieldmark__137_1898476446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8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8_1898476446"/>
            <w:bookmarkStart w:id="261" w:name="__Fieldmark__138_1898476446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Directed – Materials Provided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9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39_1898476446"/>
            <w:bookmarkStart w:id="263" w:name="__Fieldmark__139_1898476446"/>
            <w:bookmarkEnd w:id="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0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40_1898476446"/>
            <w:bookmarkStart w:id="265" w:name="__Fieldmark__140_1898476446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Coaching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1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41_1898476446"/>
            <w:bookmarkStart w:id="267" w:name="__Fieldmark__141_1898476446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2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42_1898476446"/>
            <w:bookmarkStart w:id="269" w:name="__Fieldmark__142_1898476446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please specify):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4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44_1898476446"/>
            <w:bookmarkStart w:id="271" w:name="__Fieldmark__144_1898476446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5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45_1898476446"/>
            <w:bookmarkStart w:id="273" w:name="__Fieldmark__145_1898476446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ng Programs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6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46_1898476446"/>
            <w:bookmarkStart w:id="275" w:name="__Fieldmark__146_1898476446"/>
            <w:bookmarkEnd w:id="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7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47_1898476446"/>
            <w:bookmarkStart w:id="277" w:name="__Fieldmark__147_1898476446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please specify):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9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49_1898476446"/>
            <w:bookmarkStart w:id="279" w:name="__Fieldmark__149_1898476446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0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50_1898476446"/>
            <w:bookmarkStart w:id="281" w:name="__Fieldmark__150_1898476446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/Continuing Education Courses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1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51_1898476446"/>
            <w:bookmarkStart w:id="283" w:name="__Fieldmark__151_1898476446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2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52_1898476446"/>
            <w:bookmarkStart w:id="285" w:name="__Fieldmark__152_1898476446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please specify):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4_1898476446"/>
                  <w:enabled/>
                  <w:ddList>
                    <w:result w:val="0"/>
                    <w:listEntry w:val=" "/>
                    <w:listEntry w:val="Yes, this training is available"/>
                    <w:listEntry w:val="No, this training should be made available"/>
                    <w:listEntry w:val="I don't know if this training is availab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54_1898476446"/>
            <w:bookmarkStart w:id="287" w:name="__Fieldmark__154_1898476446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5_189847644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55_1898476446"/>
            <w:bookmarkStart w:id="289" w:name="__Fieldmark__155_1898476446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mallCaps/>
          <w:sz w:val="22"/>
          <w:szCs w:val="22"/>
          <w:u w:val="single"/>
        </w:rPr>
        <w:t>Please answer the following questions as they relate to all available training.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Is training available to help you reach the next career position in the wastewater/water indust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12"/>
        <w:gridCol w:w="720"/>
        <w:gridCol w:w="4668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56_1898476446"/>
            <w:bookmarkStart w:id="291" w:name="__Fieldmark__156_1898476446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there is no helpful training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57_1898476446"/>
            <w:bookmarkStart w:id="293" w:name="__Fieldmark__157_1898476446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adequate training offerings available, but they do not address the skills and knowledge that I need to reach the next level position.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58_1898476446"/>
            <w:bookmarkStart w:id="295" w:name="__Fieldmark__158_1898476446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very few training offerings available; and the offerings do not address the skills and knowledge that I need to reach the next level position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59_1898476446"/>
            <w:bookmarkStart w:id="297" w:name="__Fieldmark__159_1898476446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There are adequate training offerings available, and they address the skills and knowledge that I need to reach the next level position.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60_1898476446"/>
            <w:bookmarkStart w:id="299" w:name="__Fieldmark__160_1898476446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are very few training offerings available; but the offerings do provide the skills and knowledge that I need to reach the next level position. 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lease check and name the one (1) entity/organization that you believe provides the </w:t>
      </w:r>
      <w:r>
        <w:rPr>
          <w:b/>
          <w:sz w:val="20"/>
          <w:szCs w:val="20"/>
          <w:u w:val="single"/>
        </w:rPr>
        <w:t>most</w:t>
      </w:r>
      <w:r>
        <w:rPr>
          <w:sz w:val="20"/>
          <w:szCs w:val="20"/>
        </w:rPr>
        <w:t xml:space="preserve"> useful training for your current po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2"/>
        <w:gridCol w:w="491"/>
        <w:gridCol w:w="4898"/>
      </w:tblGrid>
      <w:tr>
        <w:trPr>
          <w:trHeight w:val="545" w:hRule="atLeast"/>
        </w:trPr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61_1898476446"/>
            <w:bookmarkStart w:id="301" w:name="__Fieldmark__161_1898476446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Employer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62_1898476446"/>
            <w:bookmarkStart w:id="303" w:name="__Fieldmark__162_1898476446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– Year College: 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64_1898476446"/>
            <w:bookmarkStart w:id="305" w:name="__Fieldmark__164_1898476446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rofessional Society/Organization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66_1898476446"/>
            <w:bookmarkStart w:id="307" w:name="__Fieldmark__166_1898476446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rivate Organization/Firm: 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68_1898476446"/>
            <w:bookmarkStart w:id="309" w:name="__Fieldmark__168_1898476446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mmunity College: 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70_1898476446"/>
            <w:bookmarkStart w:id="311" w:name="__Fieldmark__170_1898476446"/>
            <w:bookmarkEnd w:id="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n’t taken any training for my current position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For the entity or organization you selected in question 9 above, please write the topic and type of training you receiv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3"/>
        <w:gridCol w:w="3951"/>
      </w:tblGrid>
      <w:tr>
        <w:trPr>
          <w:tblHeader w:val="true"/>
          <w:trHeight w:val="323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pic</w:t>
            </w:r>
          </w:p>
        </w:tc>
        <w:tc>
          <w:tcPr>
            <w:tcW w:w="44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ormat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72_1898476446"/>
            <w:bookmarkStart w:id="313" w:name="__Fieldmark__172_1898476446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classroom lecturing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74_1898476446"/>
            <w:bookmarkStart w:id="315" w:name="__Fieldmark__174_1898476446"/>
            <w:bookmarkEnd w:id="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office or field training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76_1898476446"/>
            <w:bookmarkStart w:id="317" w:name="__Fieldmark__176_1898476446"/>
            <w:bookmarkEnd w:id="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-hour classes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78_1898476446"/>
            <w:bookmarkStart w:id="319" w:name="__Fieldmark__178_1898476446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day classes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80_1898476446"/>
            <w:bookmarkStart w:id="321" w:name="__Fieldmark__180_1898476446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Classes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82_1898476446"/>
            <w:bookmarkStart w:id="323" w:name="__Fieldmark__182_1898476446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84_1898476446"/>
            <w:bookmarkStart w:id="325" w:name="__Fieldmark__184_1898476446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courses with periodic classroom meetings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86_1898476446"/>
            <w:bookmarkStart w:id="327" w:name="__Fieldmark__186_1898476446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Instruction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88_1898476446"/>
            <w:bookmarkStart w:id="329" w:name="__Fieldmark__188_1898476446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day classes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90_1898476446"/>
            <w:bookmarkStart w:id="331" w:name="__Fieldmark__190_1898476446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classes (2-4 student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type of forum do you prefer for professional training?  Select three (3)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54"/>
        <w:gridCol w:w="802"/>
        <w:gridCol w:w="3282"/>
      </w:tblGrid>
      <w:tr>
        <w:trPr>
          <w:trHeight w:val="480" w:hRule="atLeast"/>
        </w:trPr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91_1898476446"/>
            <w:bookmarkStart w:id="333" w:name="__Fieldmark__191_1898476446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classroom lecturing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92_1898476446"/>
            <w:bookmarkStart w:id="335" w:name="__Fieldmark__192_1898476446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93_1898476446"/>
            <w:bookmarkStart w:id="337" w:name="__Fieldmark__193_1898476446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office or field training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94_1898476446"/>
            <w:bookmarkStart w:id="339" w:name="__Fieldmark__194_1898476446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courses with periodic classroom meetings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95_1898476446"/>
            <w:bookmarkStart w:id="341" w:name="__Fieldmark__195_1898476446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-hour classes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96_1898476446"/>
            <w:bookmarkStart w:id="343" w:name="__Fieldmark__196_1898476446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Instruction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97_1898476446"/>
            <w:bookmarkStart w:id="345" w:name="__Fieldmark__197_1898476446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day classes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98_1898476446"/>
            <w:bookmarkStart w:id="347" w:name="__Fieldmark__198_1898476446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day classes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99_1898476446"/>
            <w:bookmarkStart w:id="349" w:name="__Fieldmark__199_1898476446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Classes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200_1898476446"/>
            <w:bookmarkStart w:id="351" w:name="__Fieldmark__200_1898476446"/>
            <w:bookmarkEnd w:id="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classes (2-4 students)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201_1898476446"/>
            <w:bookmarkStart w:id="353" w:name="__Fieldmark__201_1898476446"/>
            <w:bookmarkEnd w:id="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(s) (please specify):   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203_1898476446"/>
            <w:bookmarkStart w:id="355" w:name="__Fieldmark__203_1898476446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(s) (please specify):   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0"/>
          <w:szCs w:val="20"/>
        </w:rPr>
        <w:t>How often should professional training occur to maintain or improve managerial skills?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28"/>
        <w:gridCol w:w="575"/>
        <w:gridCol w:w="3528"/>
      </w:tblGrid>
      <w:tr>
        <w:trPr>
          <w:trHeight w:val="480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205_1898476446"/>
            <w:bookmarkStart w:id="357" w:name="__Fieldmark__205_1898476446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- Annually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206_1898476446"/>
            <w:bookmarkStart w:id="359" w:name="__Fieldmark__206_1898476446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207_1898476446"/>
            <w:bookmarkStart w:id="361" w:name="__Fieldmark__207_1898476446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208_1898476446"/>
            <w:bookmarkStart w:id="363" w:name="__Fieldmark__208_1898476446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eeded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209_1898476446"/>
            <w:bookmarkStart w:id="365" w:name="__Fieldmark__209_1898476446"/>
            <w:bookmarkEnd w:id="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Annually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210_1898476446"/>
            <w:bookmarkStart w:id="367" w:name="__Fieldmark__210_1898476446"/>
            <w:bookmarkEnd w:id="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please specify): 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instrText xml:space="preserve"> FORMTEXT </w:instrText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separate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Interstate-Light" w:ascii="Interstate-Light" w:hAnsi="Interstate-Light"/>
                <w:lang w:val="en-US" w:eastAsia="en-US"/>
              </w:rPr>
              <w:fldChar w:fldCharType="end"/>
            </w:r>
            <w:r>
              <w:rPr>
                <w:rFonts w:cs="Interstate-Light" w:ascii="Interstate-Light" w:hAnsi="Interstate-Light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email or fax any responses to NACWA’s Contractor, Red Oak Consulting, at: ejanifer@pirnie.com or Fax 703-351-1305 (attention Erika) by July 13, 2007.</w:t>
      </w:r>
    </w:p>
    <w:p>
      <w:pPr>
        <w:pStyle w:val="Normal"/>
        <w:ind w:left="-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432" w:top="1440" w:footer="432" w:bottom="144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altName w:val="Times New Roman"/>
    <w:charset w:val="00"/>
    <w:family w:val="auto"/>
    <w:pitch w:val="variable"/>
  </w:font>
  <w:font w:name="Interstate-Light">
    <w:charset w:val="00"/>
    <w:family w:val="auto"/>
    <w:pitch w:val="variable"/>
  </w:font>
  <w:font w:name="Interstate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Style w:val="PageNumber"/>
        <w:rFonts w:ascii="Interstate-Bold" w:hAnsi="Interstate-Bold" w:cs="Interstate-Bold"/>
        <w:sz w:val="16"/>
        <w:szCs w:val="16"/>
      </w:rPr>
    </w:pPr>
    <w:r>
      <w:rPr>
        <w:rStyle w:val="PageNumber"/>
        <w:rFonts w:cs="Interstate-Bold" w:ascii="Interstate-Bold" w:hAnsi="Interstate-Bold"/>
        <w:sz w:val="16"/>
        <w:szCs w:val="16"/>
      </w:rPr>
      <w:fldChar w:fldCharType="begin"/>
    </w:r>
    <w:r>
      <w:rPr>
        <w:rStyle w:val="PageNumber"/>
        <w:sz w:val="16"/>
        <w:szCs w:val="16"/>
        <w:rFonts w:cs="Interstate-Bold" w:ascii="Interstate-Bold" w:hAnsi="Interstate-Bold"/>
      </w:rPr>
      <w:instrText xml:space="preserve"> PAGE </w:instrText>
    </w:r>
    <w:r>
      <w:rPr>
        <w:rStyle w:val="PageNumber"/>
        <w:sz w:val="16"/>
        <w:szCs w:val="16"/>
        <w:rFonts w:cs="Interstate-Bold" w:ascii="Interstate-Bold" w:hAnsi="Interstate-Bold"/>
      </w:rPr>
      <w:fldChar w:fldCharType="separate"/>
    </w:r>
    <w:r>
      <w:rPr>
        <w:rStyle w:val="PageNumber"/>
        <w:sz w:val="16"/>
        <w:szCs w:val="16"/>
        <w:rFonts w:cs="Interstate-Bold" w:ascii="Interstate-Bold" w:hAnsi="Interstate-Bold"/>
      </w:rPr>
      <w:t>4</w:t>
    </w:r>
    <w:r>
      <w:rPr>
        <w:rStyle w:val="PageNumber"/>
        <w:sz w:val="16"/>
        <w:szCs w:val="16"/>
        <w:rFonts w:cs="Interstate-Bold" w:ascii="Interstate-Bold" w:hAnsi="Interstate-Bold"/>
      </w:rPr>
      <w:fldChar w:fldCharType="end"/>
    </w:r>
    <w:r>
      <w:rPr>
        <w:rStyle w:val="PageNumber"/>
        <w:rFonts w:eastAsia="Interstate-Bold" w:cs="Interstate-Bold" w:ascii="Interstate-Bold" w:hAnsi="Interstate-Bold"/>
        <w:sz w:val="16"/>
        <w:szCs w:val="16"/>
      </w:rPr>
      <w:t xml:space="preserve"> </w:t>
    </w:r>
    <w:r>
      <w:rPr>
        <w:rStyle w:val="PageNumber"/>
        <w:rFonts w:cs="Interstate-Bold" w:ascii="Interstate-Bold" w:hAnsi="Interstate-Bold"/>
        <w:sz w:val="16"/>
        <w:szCs w:val="16"/>
      </w:rPr>
      <w:t xml:space="preserve">of </w:t>
    </w:r>
    <w:r>
      <w:rPr>
        <w:rStyle w:val="PageNumber"/>
        <w:rFonts w:cs="Interstate-Bold" w:ascii="Interstate-Bold" w:hAnsi="Interstate-Bold"/>
        <w:sz w:val="16"/>
        <w:szCs w:val="16"/>
      </w:rPr>
      <w:fldChar w:fldCharType="begin"/>
    </w:r>
    <w:r>
      <w:rPr>
        <w:rStyle w:val="PageNumber"/>
        <w:sz w:val="16"/>
        <w:szCs w:val="16"/>
        <w:rFonts w:cs="Interstate-Bold" w:ascii="Interstate-Bold" w:hAnsi="Interstate-Bold"/>
      </w:rPr>
      <w:instrText xml:space="preserve"> NUMPAGES \* ARABIC </w:instrText>
    </w:r>
    <w:r>
      <w:rPr>
        <w:rStyle w:val="PageNumber"/>
        <w:sz w:val="16"/>
        <w:szCs w:val="16"/>
        <w:rFonts w:cs="Interstate-Bold" w:ascii="Interstate-Bold" w:hAnsi="Interstate-Bold"/>
      </w:rPr>
      <w:fldChar w:fldCharType="separate"/>
    </w:r>
    <w:r>
      <w:rPr>
        <w:rStyle w:val="PageNumber"/>
        <w:sz w:val="16"/>
        <w:szCs w:val="16"/>
        <w:rFonts w:cs="Interstate-Bold" w:ascii="Interstate-Bold" w:hAnsi="Interstate-Bold"/>
      </w:rPr>
      <w:t>4</w:t>
    </w:r>
    <w:r>
      <w:rPr>
        <w:rStyle w:val="PageNumber"/>
        <w:sz w:val="16"/>
        <w:szCs w:val="16"/>
        <w:rFonts w:cs="Interstate-Bold" w:ascii="Interstate-Bold" w:hAnsi="Interstate-Bold"/>
      </w:rPr>
      <w:fldChar w:fldCharType="end"/>
    </w:r>
  </w:p>
  <w:p>
    <w:pPr>
      <w:pStyle w:val="Footer"/>
      <w:rPr>
        <w:rStyle w:val="PageNumber"/>
        <w:rFonts w:ascii="Interstate-Bold" w:hAnsi="Interstate-Bold" w:cs="Interstate-Bold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Style w:val="PageNumber"/>
        <w:rFonts w:ascii="Futura;Times New Roman" w:hAnsi="Futura;Times New Roman" w:cs="Futura;Times New Roman"/>
        <w:sz w:val="20"/>
        <w:szCs w:val="20"/>
      </w:rPr>
    </w:pPr>
    <w:r>
      <w:rPr>
        <w:rStyle w:val="PageNumber"/>
        <w:rFonts w:cs="Futura;Times New Roman" w:ascii="Futura;Times New Roman" w:hAnsi="Futura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Futura;Times New Roman" w:ascii="Futura;Times New Roman" w:hAnsi="Futura;Times New Roman"/>
      </w:rPr>
      <w:instrText xml:space="preserve"> PAGE </w:instrText>
    </w:r>
    <w:r>
      <w:rPr>
        <w:rStyle w:val="PageNumber"/>
        <w:sz w:val="20"/>
        <w:szCs w:val="20"/>
        <w:rFonts w:cs="Futura;Times New Roman" w:ascii="Futura;Times New Roman" w:hAnsi="Futura;Times New Roman"/>
      </w:rPr>
      <w:fldChar w:fldCharType="separate"/>
    </w:r>
    <w:r>
      <w:rPr>
        <w:rStyle w:val="PageNumber"/>
        <w:sz w:val="20"/>
        <w:szCs w:val="20"/>
        <w:rFonts w:cs="Futura;Times New Roman" w:ascii="Futura;Times New Roman" w:hAnsi="Futura;Times New Roman"/>
      </w:rPr>
      <w:t>1</w:t>
    </w:r>
    <w:r>
      <w:rPr>
        <w:rStyle w:val="PageNumber"/>
        <w:sz w:val="20"/>
        <w:szCs w:val="20"/>
        <w:rFonts w:cs="Futura;Times New Roman" w:ascii="Futura;Times New Roman" w:hAnsi="Futura;Times New Roman"/>
      </w:rPr>
      <w:fldChar w:fldCharType="end"/>
    </w:r>
    <w:r>
      <w:rPr>
        <w:rStyle w:val="PageNumber"/>
        <w:rFonts w:eastAsia="Futura;Times New Roman" w:cs="Futura;Times New Roman" w:ascii="Futura;Times New Roman" w:hAnsi="Futura;Times New Roman"/>
        <w:sz w:val="20"/>
        <w:szCs w:val="20"/>
      </w:rPr>
      <w:t xml:space="preserve"> </w:t>
    </w:r>
    <w:r>
      <w:rPr>
        <w:rStyle w:val="PageNumber"/>
        <w:rFonts w:cs="Futura;Times New Roman" w:ascii="Futura;Times New Roman" w:hAnsi="Futura;Times New Roman"/>
        <w:sz w:val="20"/>
        <w:szCs w:val="20"/>
      </w:rPr>
      <w:t xml:space="preserve">of </w:t>
    </w:r>
    <w:r>
      <w:rPr>
        <w:rStyle w:val="PageNumber"/>
        <w:rFonts w:cs="Futura;Times New Roman" w:ascii="Futura;Times New Roman" w:hAnsi="Futura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Futura;Times New Roman" w:ascii="Futura;Times New Roman" w:hAnsi="Futura;Times New Roman"/>
      </w:rPr>
      <w:instrText xml:space="preserve"> NUMPAGES \* ARABIC </w:instrText>
    </w:r>
    <w:r>
      <w:rPr>
        <w:rStyle w:val="PageNumber"/>
        <w:sz w:val="20"/>
        <w:szCs w:val="20"/>
        <w:rFonts w:cs="Futura;Times New Roman" w:ascii="Futura;Times New Roman" w:hAnsi="Futura;Times New Roman"/>
      </w:rPr>
      <w:fldChar w:fldCharType="separate"/>
    </w:r>
    <w:r>
      <w:rPr>
        <w:rStyle w:val="PageNumber"/>
        <w:sz w:val="20"/>
        <w:szCs w:val="20"/>
        <w:rFonts w:cs="Futura;Times New Roman" w:ascii="Futura;Times New Roman" w:hAnsi="Futura;Times New Roman"/>
      </w:rPr>
      <w:t>4</w:t>
    </w:r>
    <w:r>
      <w:rPr>
        <w:rStyle w:val="PageNumber"/>
        <w:sz w:val="20"/>
        <w:szCs w:val="20"/>
        <w:rFonts w:cs="Futura;Times New Roman" w:ascii="Futura;Times New Roman" w:hAnsi="Futura;Times New Roman"/>
      </w:rPr>
      <w:fldChar w:fldCharType="end"/>
    </w:r>
  </w:p>
  <w:p>
    <w:pPr>
      <w:pStyle w:val="Footer"/>
      <w:rPr>
        <w:rStyle w:val="PageNumber"/>
        <w:rFonts w:ascii="Futura;Times New Roman" w:hAnsi="Futura;Times New Roman" w:cs="Futura;Times New Roman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;Times New Roman" w:hAnsi="Futura;Times New Roman" w:cs="Futura;Times New Roman"/>
        <w:sz w:val="22"/>
        <w:szCs w:val="22"/>
      </w:rPr>
    </w:pPr>
    <w:r>
      <w:rPr>
        <w:rFonts w:cs="Futura;Times New Roman" w:ascii="Futura;Times New Roman" w:hAnsi="Futura;Times New Roman"/>
        <w:sz w:val="22"/>
        <w:szCs w:val="22"/>
      </w:rPr>
      <w:t>NACWA Management Training Questionnaire</w:t>
    </w:r>
  </w:p>
  <w:p>
    <w:pPr>
      <w:pStyle w:val="Header"/>
      <w:rPr/>
    </w:pPr>
    <w:r>
      <w:rPr>
        <w:rFonts w:cs="Futura;Times New Roman" w:ascii="Futura;Times New Roman" w:hAnsi="Futura;Times New Roman"/>
        <w:sz w:val="22"/>
        <w:szCs w:val="22"/>
      </w:rPr>
      <w:t>June 29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</w:tblGrid>
    <w:tr>
      <w:trPr/>
      <w:tc>
        <w:tcPr>
          <w:tcW w:w="324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8.%3 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8.1.2(a)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3.%3 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3.%2%3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2"/>
      <w:numFmt w:val="decimal"/>
      <w:lvlText w:val="3.%2.%3 (a)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8640" w:leader="none"/>
      </w:tabs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title3">
    <w:name w:val="3.1.1 title 3"/>
    <w:basedOn w:val="Normal"/>
    <w:qFormat/>
    <w:pPr>
      <w:widowControl w:val="false"/>
    </w:pPr>
    <w:rPr>
      <w:b/>
    </w:rPr>
  </w:style>
  <w:style w:type="paragraph" w:styleId="Title3">
    <w:name w:val="Title 3"/>
    <w:basedOn w:val="Normal"/>
    <w:qFormat/>
    <w:pPr>
      <w:widowControl w:val="false"/>
      <w:numPr>
        <w:ilvl w:val="0"/>
        <w:numId w:val="5"/>
      </w:numPr>
    </w:pPr>
    <w:rPr>
      <w:sz w:val="22"/>
      <w:szCs w:val="20"/>
    </w:rPr>
  </w:style>
  <w:style w:type="paragraph" w:styleId="Style12">
    <w:name w:val="Style1"/>
    <w:basedOn w:val="Normal"/>
    <w:qFormat/>
    <w:pPr>
      <w:widowControl w:val="false"/>
      <w:numPr>
        <w:ilvl w:val="0"/>
        <w:numId w:val="4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14:00Z</dcterms:created>
  <dc:creator/>
  <dc:description/>
  <cp:keywords/>
  <dc:language>en-US</dc:language>
  <cp:lastModifiedBy/>
  <cp:lastPrinted>2007-06-19T10:34:00Z</cp:lastPrinted>
  <dcterms:modified xsi:type="dcterms:W3CDTF">2007-06-26T16:13:00Z</dcterms:modified>
  <cp:revision>1</cp:revision>
  <dc:subject/>
  <dc:title>Management Training Questionnaire</dc:title>
</cp:coreProperties>
</file>